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6"/>
        <w:gridCol w:w="1775"/>
        <w:gridCol w:w="6"/>
        <w:gridCol w:w="974"/>
        <w:gridCol w:w="2100"/>
        <w:gridCol w:w="3060"/>
        <w:gridCol w:w="2880"/>
        <w:gridCol w:w="2340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359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Русский язык. Обучение письму»</w:t>
            </w:r>
          </w:p>
        </w:tc>
      </w:tr>
      <w:tr>
        <w:trPr>
          <w:trHeight w:val="353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укварный период (17 часов)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пись – первая учебная тетрадь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шариковой ручкой и правилами обращения с ней при письме; правилами посадки при письме. Знакомство с разлиновкой прописи. 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 вопросы учителя о назначении прописи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ваивать правила работы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овалов и полуовал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равильно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рдюр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длинных прямых наклонных линий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>
                <w:rFonts w:cs="Arial" w:ascii="Arial" w:hAnsi="Arial"/>
                <w:sz w:val="20"/>
                <w:szCs w:val="20"/>
              </w:rPr>
              <w:t>желание умело пользоваться русским языком, грамотно говорить и писать. Положительно относиться к уч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, п)</w:t>
            </w:r>
            <w:r>
              <w:rPr>
                <w:rFonts w:cs="Arial" w:ascii="Arial" w:hAnsi="Arial"/>
                <w:sz w:val="20"/>
                <w:szCs w:val="20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ование дуг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)</w:t>
            </w:r>
            <w:r>
              <w:rPr>
                <w:rFonts w:cs="Arial" w:ascii="Arial" w:hAnsi="Arial"/>
                <w:sz w:val="20"/>
                <w:szCs w:val="20"/>
              </w:rPr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равнивать элементы письменных и печатных букв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г, т</w:t>
            </w:r>
            <w:r>
              <w:rPr>
                <w:rFonts w:cs="Arial" w:ascii="Arial" w:hAnsi="Arial"/>
                <w:sz w:val="20"/>
                <w:szCs w:val="20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ьн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сполагать учебную тетрадь на рабочем месте. Примен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слого-звуковой анализ слов по выбору учителя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), чередова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ценивать свою работу на уроке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ом [а]. Заглавная буква в именах собственны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, о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, 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лога, слова с новой букв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лавная буква в именах собстве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держащих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, 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, 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с комментированием. Воспроизводить и применять правила работы в группе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вою работу.</w:t>
            </w:r>
          </w:p>
          <w:p>
            <w:pPr>
              <w:pStyle w:val="Style61"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У, у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укварный период (6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лавная буква в именах собственных. Письмо предложений с комментирование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, н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Н, н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: задавать друг другу вопросы со сло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?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зна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, 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. Заглавная буква в именах собственных. Деформированное предложение. Письмо под диктов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бордюрные рисунки по контуру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08" w:hanging="0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Письмо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. Списывание с письменного шрифта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, с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, к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писывание предложений. Повествовательная и восклицательная интонация. Оформление интонации на пись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, к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3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Т, т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.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Т, т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Т, т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Л, л.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, 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закрепление изученного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, 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э], [’э]. Списывание с письменного шрифта. Составление ответа на поставленный в тексте вопро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Е, 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, п. </w:t>
            </w:r>
            <w:r>
              <w:rPr>
                <w:rFonts w:cs="Arial" w:ascii="Arial" w:hAnsi="Arial"/>
                <w:sz w:val="20"/>
                <w:szCs w:val="20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рамотно оформлять на письме все виды предложений. Выполнять правила работы в малой групп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, п. </w:t>
            </w:r>
            <w:r>
              <w:rPr>
                <w:rFonts w:cs="Arial" w:ascii="Arial" w:hAnsi="Arial"/>
                <w:sz w:val="20"/>
                <w:szCs w:val="20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, п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[п], [п’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 в широкой строке безотрыв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езотрывно, не выходя за пределы широкой строк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Arial" w:ascii="Arial" w:hAnsi="Arial"/>
                <w:sz w:val="20"/>
                <w:szCs w:val="20"/>
              </w:rPr>
              <w:t>[м], [м’]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, 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, з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, 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, з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Arial" w:ascii="Arial" w:hAnsi="Arial"/>
                <w:sz w:val="20"/>
                <w:szCs w:val="20"/>
              </w:rPr>
              <w:t>[з], [з’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, з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, з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З, з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 с образцом. 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ОН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ование бордюров в широкой строке безотры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ование бордюров в широкой строке безотрывно. Списывание с печатного шриф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, д. </w:t>
            </w:r>
            <w:r>
              <w:rPr>
                <w:rFonts w:cs="Arial" w:ascii="Arial" w:hAnsi="Arial"/>
                <w:sz w:val="20"/>
                <w:szCs w:val="20"/>
              </w:rPr>
              <w:t>Рисование бордюров в широкой строке безотрывно. Наблюдение за изменением формы числа существительного. Оформление границ предложения. 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о звуками [д], [д’]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один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 – 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много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, 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Д, д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Обводить бордюрные рисунки безотрывно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о звуками [д], [д’]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Оформление границ предложения. Списывание с печатного шриф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Обводить бордюрные рисунки безотрывно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слого-звуковой анализ слов со звуками [д], [д’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’а], [’а]. Обозначение буквой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Я, 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Называть правильно элементы буквы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Я, я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Обводить бордюрные рисунки безотрывно. Писать буквы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–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’а], [’а]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’а], [’а]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-я </w:t>
            </w:r>
            <w:r>
              <w:rPr>
                <w:rFonts w:cs="Arial" w:ascii="Arial" w:hAnsi="Arial"/>
                <w:sz w:val="20"/>
                <w:szCs w:val="20"/>
              </w:rPr>
              <w:t>твёрдости/мягкости предыдущего согласного на пись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на письме твёрдость и мягкость предыдущего согласного соответствующими буквами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 – 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одной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вуки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] в начале слова и после глас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, г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бордюрные рисунки безотрывно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.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а, чу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Обводить бордюрные рисунки безотрывно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личными местоиме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они</w:t>
            </w:r>
            <w:r>
              <w:rPr>
                <w:rFonts w:cs="Arial" w:ascii="Arial" w:hAnsi="Arial"/>
                <w:sz w:val="20"/>
                <w:szCs w:val="20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го-звуковой анализ слов со звуком [ч’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слова и предложения с печатного шрифта.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ать за личными местоиме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они</w:t>
            </w:r>
            <w:r>
              <w:rPr>
                <w:rFonts w:cs="Arial" w:ascii="Arial" w:hAnsi="Arial"/>
                <w:sz w:val="20"/>
                <w:szCs w:val="20"/>
              </w:rPr>
              <w:t>, изменением формы числа глагола. Обозначать начало предложения заглавной буквой, а конец предложения – знаками препинания. Разгадывать кроссвор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, ч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исать грамотно слова с сочетания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ча, ч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Обозначение мягким знаком мягкости предыдущего согласн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ш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Ш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о звуком [ш]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ш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>. Правописание имён собственных. Списывание с печатного шрифта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писывать без ошибок слова и предложения с печатного шрифт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исать грамотно слова с сочетанием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изученными буквам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ение бук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, ш, И, Ш.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го-звуковой анализ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пись слов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диктовку. Анализ предложений. Письмо под диктовку изученных букв, слов с изученными буквами, 1-2 предложений. Работа по развитию речи: составление рассказа по иллюстрации, запись 2-3-х предложений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, Ш, и, ш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Ж, ж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же</w:t>
            </w:r>
            <w:r>
              <w:rPr>
                <w:rFonts w:cs="Arial" w:ascii="Arial" w:hAnsi="Arial"/>
                <w:sz w:val="20"/>
                <w:szCs w:val="20"/>
              </w:rPr>
              <w:t>. Правописание имён собственных (имён людей и кличек животных), модели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ж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жи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/>
                <w:sz w:val="20"/>
                <w:szCs w:val="20"/>
              </w:rPr>
              <w:t>Жанна</w:t>
            </w:r>
            <w:r>
              <w:rPr>
                <w:rFonts w:cs="Arial" w:ascii="Arial" w:hAnsi="Arial"/>
                <w:sz w:val="20"/>
                <w:szCs w:val="20"/>
              </w:rPr>
              <w:t>). Образование простой сравнительной степени наречий по образцу (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зк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же</w:t>
            </w:r>
            <w:r>
              <w:rPr>
                <w:rFonts w:cs="Arial" w:ascii="Arial" w:hAnsi="Arial"/>
                <w:sz w:val="20"/>
                <w:szCs w:val="20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без ошибок слова и предложения с печатного шрифта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грамотно слова с сочетание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изк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иж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правила работы в группе, в пар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под диктовку предложение после предварительного разб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о], [’о]. Двойная роль йотированног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твёрд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. 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ами [ж], [ш],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о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ё-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ё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вуки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–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без ошибок слова и предложения с печатного шрифта. 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о], [’о]. 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твёрд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. Письмо предложений, содержащих слова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ать на письме мягкость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а твёрдость предыдущего согласного –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ёрш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рши</w:t>
            </w:r>
            <w:r>
              <w:rPr>
                <w:rFonts w:cs="Arial" w:ascii="Arial" w:hAnsi="Arial"/>
                <w:sz w:val="20"/>
                <w:szCs w:val="20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ж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верхнего элемента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]. 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. Употребление имён прилагательных в речи для характеристики предм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Й, 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ом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]. Наблюдать за звуком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, 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Х, х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с использованием прилаг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оставление рассказа по поговорке, запись текста из 3–5 предлож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у], [’у]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Ю, ю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ение на письме звука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у]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и после гласного. Обозначени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ости предыдущего согласного,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ости предыдущего согласн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отно обозначать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письме мягкость предыдущего согласного, а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 – твёрдость предыдущего согласног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имён собственных (имена людей). Личные местои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я – они</w:t>
            </w:r>
            <w:r>
              <w:rPr>
                <w:rFonts w:cs="Arial" w:ascii="Arial" w:hAnsi="Arial"/>
                <w:sz w:val="20"/>
                <w:szCs w:val="20"/>
              </w:rPr>
              <w:t xml:space="preserve">. Списывание с печатного и письменного шрифта. Работа с поговоркой. Запись предложений, оформление границ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нимать обобщённый смысл поговорки, толковать его. </w:t>
            </w: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 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Ц, 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с образ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Ц, ц </w:t>
            </w:r>
            <w:r>
              <w:rPr>
                <w:rFonts w:cs="Arial" w:ascii="Arial" w:hAnsi="Arial"/>
                <w:sz w:val="20"/>
                <w:szCs w:val="20"/>
              </w:rPr>
              <w:t>и другими изученными букв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. Запись текста по опорным сло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Ц, ц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 с печатного и письменного шрифта. Соотносить звучание и написание слогов-слияний со звуком [ц], правильно записывать слов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р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ыплёно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отенце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следуя образ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pacing w:val="-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5 часов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sz w:val="20"/>
                <w:szCs w:val="20"/>
              </w:rPr>
              <w:t xml:space="preserve"> Указательные местоимения. Правописание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писывать правильно слова с сочетанием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ментировать запись предложения, используя орфографическое проговаривание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Составлять слова из слогов, объяснять смысл получившихся слов, записывать получившиеся слова без оши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Щ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Щ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, ф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, ф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Письмо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, ъ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Функция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букварный период (21 час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л – съел, семь – съем,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фонетический анализ. Включение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свою деятельность по шкале самооце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вучание и на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,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равильно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вучание и на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  <w:r>
              <w:rPr>
                <w:rFonts w:cs="Arial" w:ascii="Arial" w:hAnsi="Arial"/>
                <w:sz w:val="20"/>
                <w:szCs w:val="20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равильно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фонетический анализ слов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писывать с заглавной буквы имена собственны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аписывать под диктовку предложения после предваритель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фонетический анализ сло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зн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писывать с заглавной буквы имена собственные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итуациях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Русский язык» (50 часов)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ша речь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исывать без ошибок с печат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социальную роль обучающегос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язык, русский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, предложение, диалог (3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деление предложения из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становление связи слов в предложении. Приобретение опыта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Чтение текста по ролям. Знакомство с понятием «Диалог». 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лова, слова, слова… (4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 – названия предметов и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явлений, слова –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предме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 – названия предметов и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явлений, слова –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ал, здравствуйте, благодарю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89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лово и слог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лисица (лисичка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ставление слов из слогов. Подбор схемы к сло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еренос слов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реноса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лассификация слов в зависимости от количества слогов в них. </w:t>
            </w:r>
            <w:r>
              <w:rPr>
                <w:rFonts w:cs="Arial" w:ascii="Arial" w:hAnsi="Arial"/>
                <w:sz w:val="20"/>
                <w:szCs w:val="20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равнивать слова по возможности переноса слов с одной строки на другую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-силёк, васи-лё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). Переносить слова по слогам. Переносить слова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еред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слов для переноса. Запись слов под диктовку. Наблюдение над текстами-описа-ниями. Выявление роли прилагательных (без термина)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дарение (общее представление)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ение. Ударный и безударный сло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к и зам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становление деформированного текста. Составление сказки по началу и концовке. Характеристика героев сказки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Звуки и буквы (34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пальто, весело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звуки и буквы.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равнивать слова по возможности переноса слов с одной строки на другую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widowControl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уквы, обозначающие гласные зву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хорошо, учитель, ученик, учениц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, ё, ю, 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 их функции в слове. Слова с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н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ын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тные и письменные ответы на вопросы. Запись предложений с комментированием. Работа со словом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дере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Наблюдать над способами пополнения словарного запаса русского языка. Находить незнакомые слова и определять их значение по толковому словарю. Составление развёрнутого ответа на вопрос по содержанию сказки Г.Х. Андер-сена «Дюймовоч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оизношение ударного (безударного)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Составление устного рассказа по рисунку и опорным словам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устного рассказа по рисунку и опорным словам. Выполнение задания «Проверь себя» по учебнику и электронному приложению к учеб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ять устный рассказ по рисунку и опорным словам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ьмо под 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икт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иться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н-на, кас-с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со звуком [й’] и буквой «и кратко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редине слова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й-к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Накапливать опыт в переносе слов с буквой «и краткое»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й-к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 и с удвоенными согласным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н-н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Восстановление текста с нарушенным порядком предло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становление текста с нарушенным порядком предложений (восстановление деформированного текста). Запись восстановленного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станавливать текст с нарушенным порядком предложений.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с форзацем учебника «Чудо-городок звуков» и «Чудо-городок букв». Определение и правильное произношение звонких и глухих согласных звуков. Дифференциация звонких и глухих согласных зву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у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, е, ё, ю, ь. </w:t>
            </w:r>
            <w:r>
              <w:rPr>
                <w:rFonts w:cs="Arial" w:ascii="Arial" w:hAnsi="Arial"/>
                <w:sz w:val="20"/>
                <w:szCs w:val="20"/>
              </w:rPr>
              <w:t>Работа со словом с непроверяемым написанием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бя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и, е, ё, ю, ь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Формирование на основе содержания текстов учебника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гражданской гуманистической позиции – сохранять мир в своей стране и во всём мир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Письмо под диктовку и с комментиров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комство со значением шипящих звуков [ж] и [ш] в древнерусском и современном русском языке. Наблюдение над шипящими согласными звуками: непарными твёрды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, ж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; непарными мягки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, щ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относить произношение ударных гласных в сочетания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их обозначение буквами. Находить в словах 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ворческая деятельность. 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бота (работать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Arial" w:ascii="Arial" w:hAnsi="Arial"/>
                <w:sz w:val="20"/>
                <w:szCs w:val="20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К, ЧН, ЧТ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накомство с правописанием сочетаний 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чк, чн, чт, нч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абота со словом с непроверяемым написанием: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девочка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н, ч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тобы, скучн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к, чн, ч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накомство с правилом правописания сочетаний: 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жи–ши, ча–ща, чу–щу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Работа со словом с непроверяемым написанием: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произносить и писать слова с сочетаниями: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–ши, ча–ща, чу–щу, чк–чн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написанием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собственные в тексте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огласные звуки и буквы, подбирать слова к предложенным учителем схемам. Классифицировать слова по группам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исать имена собственные с заглавной буквы, объяснять их напис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ить текст на предложения и правиль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ек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Творческая деятельность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1 час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слов с изученными орфограммами. Обобщение изученного в первом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21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</w:rPr>
        <w:t>Демонстрационные и 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Картинный словар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чки со словарными словами, изучаемыми в курсе «Русский язык» в первом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Образцы письменных букв».</w:t>
      </w:r>
    </w:p>
    <w:p>
      <w:pPr>
        <w:pStyle w:val="C32c0"/>
        <w:shd w:fill="FFFFFF" w:val="clear"/>
        <w:spacing w:before="0" w:after="0"/>
        <w:ind w:firstLine="540"/>
        <w:jc w:val="both"/>
        <w:rPr/>
      </w:pPr>
      <w:r>
        <w:rPr>
          <w:rStyle w:val="C21"/>
          <w:rFonts w:cs="Arial" w:ascii="Arial" w:hAnsi="Arial"/>
          <w:sz w:val="22"/>
          <w:szCs w:val="22"/>
        </w:rPr>
        <w:t>–</w:t>
      </w:r>
      <w:r>
        <w:rPr>
          <w:rStyle w:val="C21"/>
          <w:rFonts w:eastAsia="Arial" w:cs="Arial" w:ascii="Arial" w:hAnsi="Arial"/>
          <w:sz w:val="22"/>
          <w:szCs w:val="22"/>
        </w:rPr>
        <w:t xml:space="preserve"> </w:t>
      </w:r>
      <w:r>
        <w:rPr>
          <w:rStyle w:val="C21"/>
          <w:rFonts w:cs="Arial" w:ascii="Arial" w:hAnsi="Arial"/>
          <w:sz w:val="22"/>
          <w:szCs w:val="22"/>
        </w:rPr>
        <w:t>Набор печатных букв, слогов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Касса букв и сочет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ые таблицы по русскому для первого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ая таблица «Алфави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кат «Правильно сиди при пись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ьтимедийные (цифровые) образовательные ресурсы, соответствующие тематике программы по русскому языку.</w:t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ачиная с этого урока используется рабочая тетрадь в узкую линейку. </w:t>
      </w:r>
      <w:r>
        <w:rPr>
          <w:rFonts w:cs="Arial" w:ascii="Arial" w:hAnsi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basedOn w:val="Style5"/>
    <w:qFormat/>
    <w:rPr>
      <w:sz w:val="24"/>
      <w:szCs w:val="24"/>
      <w:lang w:bidi="ar-SA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user</cp:lastModifiedBy>
  <cp:lastPrinted>2013-02-21T10:53:00Z</cp:lastPrinted>
  <dcterms:modified xsi:type="dcterms:W3CDTF">2013-02-26T07:24:00Z</dcterms:modified>
  <cp:revision>24</cp:revision>
  <dc:subject/>
  <dc:title>Серия «Образовательный стандарт»</dc:title>
</cp:coreProperties>
</file>